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orld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arcraft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C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Heroes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zeroth</w:t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orld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arcraft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C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Through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the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ark Portal</w:t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orld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arcraft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C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nyxia’s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air</w:t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orld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arcraft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C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olten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or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orld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arcraft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C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ires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utland</w:t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orld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arcraft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C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east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inter Veil</w:t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orld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Warcraft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C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arch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f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he Legion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3:00Z</dcterms:created>
  <dc:creator>Jonathan J. Reinhart</dc:creator>
  <dc:description/>
  <cp:keywords/>
  <dc:language>en-US</dc:language>
  <cp:lastModifiedBy>Gloria M. Reinhart</cp:lastModifiedBy>
  <cp:lastPrinted>2007-12-07T01:38:00Z</cp:lastPrinted>
  <dcterms:modified xsi:type="dcterms:W3CDTF">2007-12-07T06:43:00Z</dcterms:modified>
  <cp:revision>3</cp:revision>
  <dc:subject/>
  <dc:title/>
</cp:coreProperties>
</file>